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arativa de sistemas para el calentamiento del agu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50:00Z</dcterms:created>
  <dc:creator>Olga Avilés</dc:creator>
  <dc:description/>
  <cp:keywords/>
  <dc:language>en-US</dc:language>
  <cp:lastModifiedBy>Olga Avilés</cp:lastModifiedBy>
  <dcterms:modified xsi:type="dcterms:W3CDTF">2008-05-30T09:51:00Z</dcterms:modified>
  <cp:revision>1</cp:revision>
  <dc:subject/>
  <dc:title>Comparativa de sistemas para el calentamiento del agua</dc:title>
</cp:coreProperties>
</file>